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高雄市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鼎金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小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附設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幼兒園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1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年度新生入學報名表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5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足歲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TextBody"/>
        <w:spacing w:before="12" w:after="0"/>
        <w:rPr>
          <w:rFonts w:ascii="標楷體" w:hAnsi="標楷體" w:eastAsia="標楷體" w:cs="標楷體"/>
          <w:b/>
          <w:b/>
          <w:sz w:val="13"/>
          <w:szCs w:val="36"/>
          <w:lang w:eastAsia="zh-TW"/>
        </w:rPr>
      </w:pPr>
      <w:r>
        <w:rPr>
          <w:rFonts w:eastAsia="標楷體" w:cs="標楷體" w:ascii="標楷體" w:hAnsi="標楷體"/>
          <w:b/>
          <w:sz w:val="13"/>
          <w:szCs w:val="36"/>
          <w:lang w:eastAsia="zh-TW"/>
        </w:rPr>
      </w:r>
    </w:p>
    <w:tbl>
      <w:tblPr>
        <w:tblW w:w="1096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0"/>
        <w:gridCol w:w="816"/>
        <w:gridCol w:w="223"/>
        <w:gridCol w:w="2044"/>
        <w:gridCol w:w="150"/>
        <w:gridCol w:w="214"/>
        <w:gridCol w:w="429"/>
        <w:gridCol w:w="1775"/>
        <w:gridCol w:w="1042"/>
        <w:gridCol w:w="659"/>
        <w:gridCol w:w="1827"/>
        <w:gridCol w:w="899"/>
      </w:tblGrid>
      <w:tr>
        <w:trPr>
          <w:trHeight w:val="739" w:hRule="exact"/>
        </w:trPr>
        <w:tc>
          <w:tcPr>
            <w:tcW w:w="8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幼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0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身分證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lineRule="exact" w:line="38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號</w:t>
            </w:r>
          </w:p>
        </w:tc>
        <w:tc>
          <w:tcPr>
            <w:tcW w:w="28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胎次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    胎</w:t>
            </w:r>
          </w:p>
        </w:tc>
      </w:tr>
      <w:tr>
        <w:trPr>
          <w:trHeight w:val="732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出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366" w:leader="none"/>
              </w:tabs>
              <w:spacing w:before="151" w:after="0"/>
              <w:ind w:left="741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日</w:t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54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男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□女生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口名簿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已繳交戶口名簿影本</w:t>
            </w:r>
          </w:p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未繳交戶口名簿影本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制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年齡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層別</w:t>
            </w:r>
          </w:p>
        </w:tc>
        <w:tc>
          <w:tcPr>
            <w:tcW w:w="669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足歲</w:t>
            </w:r>
            <w:r>
              <w:rPr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出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者</w:t>
            </w:r>
          </w:p>
          <w:p>
            <w:pPr>
              <w:pStyle w:val="TableParagraph"/>
              <w:spacing w:lineRule="exact" w:line="200" w:before="46" w:after="0"/>
              <w:ind w:left="102" w:right="105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住家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36" w:hRule="exact"/>
        </w:trPr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8"/>
                <w:lang w:eastAsia="zh-TW"/>
              </w:rPr>
            </w:r>
          </w:p>
        </w:tc>
        <w:tc>
          <w:tcPr>
            <w:tcW w:w="669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手機號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49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籍</w:t>
            </w:r>
          </w:p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405"/>
              <w:ind w:left="0" w:right="68" w:hanging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市         區        里      鄰           路（街）    巷     弄     號    樓</w:t>
            </w:r>
          </w:p>
        </w:tc>
      </w:tr>
      <w:tr>
        <w:trPr>
          <w:trHeight w:val="948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通訊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同上</w:t>
            </w:r>
          </w:p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市         區        里      鄰           路（街）    巷     弄     號    樓        </w:t>
            </w:r>
          </w:p>
        </w:tc>
      </w:tr>
      <w:tr>
        <w:trPr>
          <w:trHeight w:val="6140" w:hRule="exac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  <w:lang w:eastAsia="zh-TW"/>
              </w:rPr>
              <w:t>是否具備優先入園資格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0" w:right="10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交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證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明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文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件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87"/>
              <w:ind w:left="103" w:right="105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一、第一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法定需要協助幼兒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：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身心障礙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由高雄市特殊教育學生鑑定及就學輔導會鑑定通過逕予安置入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園或持有暫緩入學證明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中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5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原住民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口名簿或戶籍謄本上有註記原住民身分）</w:t>
            </w:r>
          </w:p>
          <w:p>
            <w:pPr>
              <w:pStyle w:val="TableParagraph"/>
              <w:spacing w:before="14" w:after="0"/>
              <w:ind w:left="604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者子女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手冊或身心障礙證明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文件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3" w:after="0"/>
              <w:ind w:left="103" w:right="1057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特殊境遇家庭之子女（符合特殊境遇家庭扶助條例第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） 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二、第二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經高雄市政府社會局安置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高雄市政府社會局安置公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before="14" w:after="0"/>
              <w:ind w:left="602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園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內教職員工子女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人事單位提供之在職證明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三、第三順位：設籍本市且具以下四</w:t>
            </w:r>
            <w:r>
              <w:rPr>
                <w:rFonts w:ascii="標楷體" w:hAnsi="標楷體" w:cs="標楷體" w:eastAsia="標楷體"/>
                <w:b/>
                <w:spacing w:val="-8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種身分幼兒並列第三</w:t>
            </w:r>
            <w:r>
              <w:rPr>
                <w:rFonts w:ascii="標楷體" w:hAnsi="標楷體" w:cs="標楷體" w:eastAsia="標楷體"/>
                <w:b/>
                <w:spacing w:val="-8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順位</w:t>
            </w:r>
          </w:p>
          <w:p>
            <w:pPr>
              <w:pStyle w:val="TableParagraph"/>
              <w:spacing w:before="7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lang w:eastAsia="zh-TW"/>
              </w:rPr>
              <w:t>之子女（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手冊</w:t>
            </w:r>
            <w:r>
              <w:rPr>
                <w:rFonts w:ascii="標楷體" w:hAnsi="標楷體" w:cs="標楷體" w:eastAsia="標楷體"/>
                <w:lang w:eastAsia="zh-TW"/>
              </w:rPr>
              <w:t>或身心障礙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符合「高雄市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扶助辦法」補助之單親家庭子女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戶籍地區公所開立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</w:t>
            </w:r>
            <w:r>
              <w:rPr>
                <w:rFonts w:ascii="標楷體" w:hAnsi="標楷體" w:cs="標楷體" w:eastAsia="標楷體"/>
                <w:lang w:eastAsia="zh-TW"/>
              </w:rPr>
              <w:t>子女生活教育補助</w:t>
            </w:r>
            <w:r>
              <w:rPr>
                <w:rFonts w:ascii="標楷體" w:hAnsi="標楷體" w:cs="標楷體" w:eastAsia="標楷體"/>
                <w:lang w:eastAsia="zh-TW"/>
              </w:rPr>
              <w:t>證明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育有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lang w:eastAsia="zh-TW"/>
              </w:rPr>
              <w:t>胎（含）以上</w:t>
            </w:r>
            <w:r>
              <w:rPr>
                <w:rFonts w:ascii="標楷體" w:hAnsi="標楷體" w:cs="標楷體" w:eastAsia="標楷體"/>
                <w:lang w:eastAsia="zh-TW"/>
              </w:rPr>
              <w:t>家庭</w:t>
            </w:r>
            <w:r>
              <w:rPr>
                <w:rFonts w:ascii="標楷體" w:hAnsi="標楷體" w:cs="標楷體" w:eastAsia="標楷體"/>
                <w:lang w:eastAsia="zh-TW"/>
              </w:rPr>
              <w:t>子女之幼兒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以監護人認定，子女人數計算含寄養家庭子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TableParagraph"/>
              <w:spacing w:lineRule="auto" w:line="184" w:before="53" w:after="0"/>
              <w:ind w:left="103" w:right="102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當學年度兄姐已在本校持續就讀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lang w:eastAsia="zh-TW"/>
              </w:rPr>
              <w:t>學年畢業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9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就近入園，設籍地於本校學區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鼎中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-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子里、灣中里、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"/>
                <w:w w:val="99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灣成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-1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利里、灣勝里、灣復里、灣華里、灣愛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除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優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先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入園、就近入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幼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外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，其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餘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為一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般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生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0" w:right="2461" w:hanging="0"/>
              <w:rPr>
                <w:rFonts w:ascii="Microsoft YaHei" w:hAnsi="Microsoft YaHei" w:eastAsia="標楷體" w:cs="Microsoft YaHei"/>
                <w:b/>
                <w:b/>
                <w:w w:val="99"/>
                <w:sz w:val="20"/>
                <w:lang w:eastAsia="zh-TW"/>
              </w:rPr>
            </w:pPr>
            <w:r>
              <w:rPr>
                <w:rFonts w:eastAsia="標楷體" w:cs="Microsoft YaHei" w:ascii="Microsoft YaHei" w:hAnsi="Microsoft YaHei"/>
                <w:b/>
                <w:w w:val="99"/>
                <w:sz w:val="20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Microsoft YaHei" w:hAnsi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cs="Microsoft YaHei" w:ascii="Microsoft YaHei" w:hAnsi="Microsoft YaHei"/>
                <w:b/>
                <w:sz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exact" w:line="322"/>
              <w:ind w:left="5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322"/>
              <w:ind w:left="53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聯 絡 電 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依優先順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322"/>
              <w:ind w:left="9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謂</w:t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5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度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本國籍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外國籍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964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7" w:leader="none"/>
                <w:tab w:val="left" w:pos="4436" w:leader="none"/>
                <w:tab w:val="left" w:pos="4997" w:leader="none"/>
              </w:tabs>
              <w:spacing w:before="33" w:after="0"/>
              <w:ind w:left="93" w:right="122" w:hanging="0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註欄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若家長非本國籍，請註明國家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  <w:t>(            )</w:t>
            </w:r>
          </w:p>
        </w:tc>
      </w:tr>
    </w:tbl>
    <w:p>
      <w:pPr>
        <w:pStyle w:val="TextBody"/>
        <w:spacing w:lineRule="exact" w:line="309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40" w:right="10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5:00Z</dcterms:created>
  <dc:creator>teacher</dc:creator>
  <dc:description/>
  <cp:keywords/>
  <dc:language>en-US</dc:language>
  <cp:lastModifiedBy>khedu</cp:lastModifiedBy>
  <cp:lastPrinted>2018-03-26T13:31:00Z</cp:lastPrinted>
  <dcterms:modified xsi:type="dcterms:W3CDTF">2025-03-05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2-23T00:00:00Z</vt:filetime>
  </property>
</Properties>
</file>