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鼎金國民小學仁愛基金申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839460" cy="696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551"/>
                              <w:gridCol w:w="901"/>
                              <w:gridCol w:w="1623"/>
                              <w:gridCol w:w="1623"/>
                              <w:gridCol w:w="1875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方式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助學  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助午餐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助醫藥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助其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診斷證明□死亡證明□戶籍謄本□收據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低收入證明□導師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548.5pt;mso-wrap-distance-left:9pt;mso-wrap-distance-right:9pt;mso-wrap-distance-top:0pt;mso-wrap-distance-bottom:0pt;margin-top:19.1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551"/>
                        <w:gridCol w:w="901"/>
                        <w:gridCol w:w="1623"/>
                        <w:gridCol w:w="1623"/>
                        <w:gridCol w:w="1875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7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補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方式</w:t>
                            </w:r>
                          </w:p>
                        </w:tc>
                        <w:tc>
                          <w:tcPr>
                            <w:tcW w:w="7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學  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午餐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醫藥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其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7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診斷證明□死亡證明□戶籍謄本□收據影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收入證明□導師證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它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　　　　　學務主任：　　　　　會計主任：　　　　　校長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6:00Z</dcterms:created>
  <dc:creator>ammy</dc:creator>
  <dc:description/>
  <cp:keywords/>
  <dc:language>en-US</dc:language>
  <cp:lastModifiedBy>djps</cp:lastModifiedBy>
  <cp:lastPrinted>2008-10-31T08:18:00Z</cp:lastPrinted>
  <dcterms:modified xsi:type="dcterms:W3CDTF">2017-02-08T07:36:00Z</dcterms:modified>
  <cp:revision>2</cp:revision>
  <dc:subject/>
  <dc:title>台南市和順國小仁愛基金互助辦法    </dc:title>
</cp:coreProperties>
</file>