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鼎金國小參加校內外比賽獎勵實施一覽表</w:t>
      </w:r>
      <w:r>
        <w:rPr>
          <w:rFonts w:eastAsia="標楷體" w:cs="標楷體" w:ascii="標楷體" w:hAnsi="標楷體"/>
          <w:sz w:val="48"/>
          <w:szCs w:val="48"/>
        </w:rPr>
        <w:t>991221</w:t>
      </w:r>
      <w:bookmarkStart w:id="0" w:name="_GoBack"/>
      <w:bookmarkEnd w:id="0"/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  <w:gridCol w:w="3983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全市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獎金或獎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指導獎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或入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-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團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獎金或獎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指導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作或入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-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列標準以政府主辦的比賽為主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術書法類比賽，特優等同第一名給獎，優選等同第二名給獎，甲等等同第三名給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會願意出的是團體與個人組比賽指導獎，以實際指導之校內老師為原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oag2223</dc:creator>
  <dc:description/>
  <cp:keywords/>
  <dc:language>en-US</dc:language>
  <cp:lastModifiedBy>djps</cp:lastModifiedBy>
  <dcterms:modified xsi:type="dcterms:W3CDTF">2010-12-22T08:11:00Z</dcterms:modified>
  <cp:revision>2</cp:revision>
  <dc:subject/>
  <dc:title>高雄市鼎金國小參加校內外比賽獎勵實施一覽表991221</dc:title>
</cp:coreProperties>
</file>