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三民區鼎金國民小學</w:t>
      </w:r>
      <w:r>
        <w:rPr/>
        <w:t>公共空間使用申請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1"/>
        <w:gridCol w:w="2091"/>
        <w:gridCol w:w="229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空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下室禮堂　　　　□４Ｆ新視聽教室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２Ｆ會議室　　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時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星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務　　□學務　　□輔導　　□總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須用器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　　□筆記型電腦（ ）台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克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   □音響設備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路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（活動內容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開關門並操控音響、電燈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電腦操作、網路連線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辦人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right="-334" w:hanging="720"/>
        <w:rPr/>
      </w:pPr>
      <w:r>
        <w:rPr>
          <w:rFonts w:ascii="標楷體" w:hAnsi="標楷體" w:cs="標楷體" w:eastAsia="標楷體"/>
          <w:sz w:val="28"/>
          <w:szCs w:val="28"/>
        </w:rPr>
        <w:t>每個空間使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前請填具本表，送交事務組陳請相關人員核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right="-334" w:hanging="720"/>
        <w:rPr/>
      </w:pPr>
      <w:r>
        <w:rPr>
          <w:rFonts w:ascii="標楷體" w:hAnsi="標楷體" w:cs="標楷體" w:eastAsia="標楷體"/>
          <w:sz w:val="28"/>
          <w:szCs w:val="28"/>
        </w:rPr>
        <w:t>請事務組安排並通知工作人員按時前往申請空間提供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right="-3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申請人負責協助叮囑使用人維護空間的整潔與各項設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right="-3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布置、所需物品（如課桌、椅），請申請單位自行負責處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1:00Z</dcterms:created>
  <dc:creator>djps</dc:creator>
  <dc:description/>
  <cp:keywords/>
  <dc:language>en-US</dc:language>
  <cp:lastModifiedBy>User</cp:lastModifiedBy>
  <cp:lastPrinted>2018-05-18T08:59:00Z</cp:lastPrinted>
  <dcterms:modified xsi:type="dcterms:W3CDTF">2018-09-26T02:21:00Z</dcterms:modified>
  <cp:revision>17</cp:revision>
  <dc:subject/>
  <dc:title>高雄市鼎金國小公共空間使用申請表</dc:title>
</cp:coreProperties>
</file>