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三民區鼎金國民小學技工工友管理規則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5.06.25</w:t>
      </w:r>
      <w:r>
        <w:rPr>
          <w:rFonts w:eastAsia="標楷體"/>
          <w:b/>
          <w:sz w:val="28"/>
          <w:szCs w:val="28"/>
        </w:rPr>
        <w:t>行政會議修正通過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技工友服務守則：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工作要勤奮盡職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上級指示要服從，不得逃避推諉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儀容衣履要整潔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禮貌要週到，態度要和藹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公物要愛護與節約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不得遲到、早退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工作時間不得藉故在外逗留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工作不得聚眾談天、嬉戲或酗酒、賭博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同事間要和睦親愛、互助合作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不得煽動是非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不得洩漏機密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不得攜帶違禁品及危險品進入學校。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不得違反政府法令及學校規定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技工友工作須知：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上班時間，不得無故離開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上班後要馬上將門窗開啓，流通新鮮空氣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下班後要將門窗關閉鎖固，謹防竊盜或風雨侵入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下班離校前要將一切電氣設備，水龍頭等關妥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用具要愛護使用，用畢後妥放指定地點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公物傢俱等要愛護保管，不得浪費糟蹋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傳遞公文，要迅速謹慎，不得遺失、誤送及私自翻閱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教職員所用文具紙張，不得擅自動用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案頭文件，不得翻閱及移動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接待來賓，態度要謙和禮貌，並捥拒閒雜人等進入辦公室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接聽電話詢答聲調，均應謙和，如接話人不在，應詢明對方姓氏及住所或電話號碼，予以登記，俟接話人回來時即行報告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辦公時不得用電話聊天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小心火燭，辦公室內不得點燃物品。</w:t>
      </w:r>
    </w:p>
    <w:p>
      <w:pPr>
        <w:pStyle w:val="Normal"/>
        <w:snapToGrid w:val="false"/>
        <w:spacing w:lineRule="atLeast" w:line="240"/>
        <w:ind w:left="71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服裝要整齊，並不得穿著拖鞋。</w:t>
      </w:r>
    </w:p>
    <w:p>
      <w:pPr>
        <w:pStyle w:val="Normal"/>
        <w:snapToGrid w:val="false"/>
        <w:spacing w:lineRule="atLeast" w:line="240"/>
        <w:ind w:left="717" w:hanging="360"/>
        <w:jc w:val="both"/>
        <w:rPr/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輪到輪值，必須恪守規定，切實負責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/>
        <w:t>、技工工友職務分掌表</w:t>
      </w:r>
    </w:p>
    <w:tbl>
      <w:tblPr>
        <w:tblW w:w="9426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622"/>
        <w:gridCol w:w="3899"/>
        <w:gridCol w:w="2054"/>
      </w:tblGrid>
      <w:tr>
        <w:trPr>
          <w:trHeight w:val="32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工作項目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工作內容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負責人員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重電維護管理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〈未含午餐廚房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電摯動開關箱檢查、維護、報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文雄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陪同重電定期維護協力廠商檢修、保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低壓電維護管理、燈管修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〈未含午餐廚房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舍內外低壓電開關箱檢查、維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文雄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舍內外低壓電供電設施〈線路、開關、插座〉檢查、維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舍內外低壓電電器設備〈照明、電扇、室內電器、廣播、音響等〉檢查、維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供水設備維護管理、水龍頭修繕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操場灑水系統〈未含午餐廚房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舍內外供水設施檢查、維修〈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kern w:val="0"/>
                <w:u w:val="single"/>
              </w:rPr>
              <w:t>每月不定期檢修、維護並製成紀錄呈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舍內外供水設施末端設施〈廁所、洗手台、撒水噴頭等〉檢查、維修〈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kern w:val="0"/>
                <w:u w:val="single"/>
              </w:rPr>
              <w:t>每月不定期檢修、維護並製成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u w:val="single"/>
              </w:rPr>
              <w:t>紀錄呈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飲水系統及各飲水機台檢查、維修、管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排水設備維護管理、洗手台堵塞處理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〈未含午餐廚房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舍內外各樓層排水設備檢查、維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方清彩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登革熱防疫小組防疫工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含水溝蓋紗網覆蓋另以圖示細分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登革熱每日檢查登記簿登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衛生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u w:val="single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方清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劉文雄、江明鐘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登革熱防疫區域－行政大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登革熱防疫區域－和平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文雄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登革熱防疫區域－忠孝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登革熱防疫區域－信義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網路修繕登錄管理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修繕工作轉達交付執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務組長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內各處室會辦及呈批公文傳送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文雄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視聽教室管理與維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忠孝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文雄、方清彩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平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大樓地下室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園灌木、喬木叢修剪、養護工作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樓前後仙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九重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山茶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清彩、謝子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喬木修剪養護（行政後方清彩榕樹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文雄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喬木修剪養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球場週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音響設備操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川堂升旗、運動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臨時交辦協助事項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大型物品、課桌椅搬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、方清彩、劉文雄、江明鐘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內重點活動交辦協助事項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、方清彩、劉文雄、江明鐘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傳達室值班輪值工作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達室工作守則、輪值表辦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、方清彩、劉文雄、江明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暑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園花木育苗、植栽、配置工作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長室、辦公室維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長室飲水機清洗、校長室和辦公室冰箱清洗維護、校長室環境清潔維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文書室管理維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務組長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舍備用鑰匙管理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務組長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植栽草皮灑水、修剪、養護工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每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操場、鼎新亭周邊、行政大樓後方清彩花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大樓前方清彩前庭、和平樓後方清彩、忠孝樓後面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義樓北側走廊前及停車場、球場植栽草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昌路側門左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器材室至網球場停車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鼎山街通學步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昌路通學步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灑水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忠孝樓灑水工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義樓和網球場灑水工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清潔、打掃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孝樓地下室車道清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星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大昌路人行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鼎山街人行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電風扇、燈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年暑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、方清彩、劉文雄、江明鐘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舍土木修繕工作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機具器材室管理維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孝樓地下室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修繕機具保管、保養、維修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草機、電鋸、土木修繕工具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清彩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舍門窗檢查、維護、修理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月不定期檢修、維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務組長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舍鐵捲門、電動門檢查、維護、報修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月不定期檢修、維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務組長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室班級牌、功課表框調整維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每學期開學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務組長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trike/>
                <w:color w:val="000000"/>
                <w:kern w:val="0"/>
              </w:rPr>
              <w:t>學生課桌椅維修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處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和平樓地下室管理維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月不定期檢修、維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文雄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影印、</w:t>
            </w:r>
            <w:r>
              <w:rPr>
                <w:rFonts w:ascii="新細明體;PMingLiU" w:hAnsi="新細明體;PMingLiU" w:cs="新細明體;PMingLiU"/>
                <w:b/>
                <w:bCs/>
                <w:strike/>
                <w:color w:val="000000"/>
                <w:kern w:val="0"/>
              </w:rPr>
              <w:t>速印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管理維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月不定期檢修、維護並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kern w:val="0"/>
                <w:u w:val="single"/>
              </w:rPr>
              <w:t>製成紀錄呈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務組長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行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學資料影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、教學資料影印、裝訂、發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班專頁統計數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文雄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行政收發工作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九時三十分前彙送對外機關公文、物品校內信件分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郵局、銀行洽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文雄、謝子杰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童營養午餐供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廚房事務性工作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廚房設備管理保養維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廚房重電維護管理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電摯動開關箱檢查、維護、報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陪同重電定期維護協力廠商檢修、保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廚房低壓電維護管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壓電開關箱檢查、維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壓電供電設施〈線路、開關、插座〉檢查、維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壓電電器設備〈照明、電扇、室內電器等〉檢查、維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月不定期檢修、維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廚房供水設備維護管理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供水設施檢查、維修〈每月不定期檢修、維護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供水設施末端設施〈廁所、洗手台、撒水噴頭等〉檢查、維修〈每月不定期檢修、維護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廚房排水設備維護管理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房排水設備檢查、維修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義樓地下室維護管理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早上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7: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鐵捲門開啟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明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天忠孝樓中間、後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義樓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謝、方清彩、劉文雄每週輪流行政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、方清彩、劉文雄、江明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孝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資源回收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子杰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7:00Z</dcterms:created>
  <dc:creator>威志</dc:creator>
  <dc:description/>
  <dc:language>en-US</dc:language>
  <cp:lastModifiedBy>User</cp:lastModifiedBy>
  <dcterms:modified xsi:type="dcterms:W3CDTF">2017-04-18T06:17:00Z</dcterms:modified>
  <cp:revision>2</cp:revision>
  <dc:subject/>
  <dc:title>高雄市左營區永清國民小學工友管規則</dc:title>
</cp:coreProperties>
</file>