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高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三民區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鼎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民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導師辦法</w:t>
      </w:r>
    </w:p>
    <w:p>
      <w:pPr>
        <w:pStyle w:val="Normal"/>
        <w:widowControl/>
        <w:shd w:fill="FFFFFF" w:val="clear"/>
        <w:spacing w:lineRule="exact" w:line="400" w:before="0" w:after="280"/>
        <w:jc w:val="right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98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2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日校務會議通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依據：教師法第十七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目的 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exact" w:line="4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貫徹落實導師責任制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善盡教師之義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訂導師之職責，提供良好的教育品質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exact" w:line="40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適應與人格發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養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健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國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exact" w:line="400" w:before="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順暢教育政策之推展，達成教育目標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對象：全校具有合格教師證之教師，包含全體正職教師與經甄選遴聘之代理教師，均有擔任導師之資格與義務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原則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班應設導師一人，負責班上的各項級務工作，並</w:t>
      </w:r>
      <w:r>
        <w:rPr>
          <w:rFonts w:ascii="標楷體" w:hAnsi="標楷體" w:cs="標楷體" w:eastAsia="標楷體"/>
          <w:sz w:val="28"/>
          <w:szCs w:val="28"/>
        </w:rPr>
        <w:t>依市府統一規定</w:t>
      </w:r>
      <w:r>
        <w:rPr>
          <w:rFonts w:ascii="標楷體" w:hAnsi="標楷體" w:cs="標楷體" w:eastAsia="標楷體"/>
          <w:sz w:val="28"/>
          <w:szCs w:val="28"/>
        </w:rPr>
        <w:t>領有</w:t>
      </w:r>
      <w:r>
        <w:rPr>
          <w:rFonts w:ascii="標楷體" w:hAnsi="標楷體" w:cs="標楷體" w:eastAsia="標楷體"/>
          <w:sz w:val="28"/>
          <w:szCs w:val="28"/>
        </w:rPr>
        <w:t>導師費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每學年設學年主任一人，負責該學年導師之聯繫業務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以低、中、高年級三階段編排，導師以兩年為一任，非特殊情況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更換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之安排應以學生學習權益與教學效果為最大考量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若中途離職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改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兼行政工作或改教專任）、調至他校，其導師職務由教務處協調其他教師接任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學年導師應依教務處安排時間召開學年會議，必要時亦可由學年主任隨時召集學年導師開會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exact" w:line="400" w:before="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請假期間，其代理老師進用，依相關規定辦理：公假、婚假、產假、長期病假及公差假由教務處安排，事病假得自請代課教師經教務處核可或由教務處代為聘請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0" w:after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導師之職責與工作項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職責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項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一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與管教學生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學生的個別性向、興趣、特長、學習態度及家庭環境，以作為個別指導的基礎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的思想、行為、學業、身心發展及特殊潛能，以便因材施教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與輔導學生適應學校生活與學習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適應欠佳的學生，情形嚴重者得提報輔導處進行個案認輔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班級輔導活動，隨時輔導學生言行，實施個別談話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培養學生良好的品格，發展其健全身心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法規通報家暴、性侵害、高風險家庭個案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學生升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生涯規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班級事務之管理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理學生請假、缺課、曠課事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並依中輟生通報要點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輟生之提報並協助追蹤與輔導事宜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察學生綜合表現並填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紀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健康資料、及各項成績之建立與填寫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處理學生違規行為、意外事件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問題及其他偶發事件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辦學生註冊、各項收費事宜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鼓勵與協助指導學生參與競賽與活動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班級經營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參與班會，培養學生基本民主素養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訓練班級自治幹部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立教室常規、班級生活公約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午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，養成良好生活知能與習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四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課程與教學工作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學期撰寫課程計畫並參與學校課程發展工作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教室之教學情境布置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填寫班級日誌，定期繳交至教務處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排定課表上課，指導與批改學生作業，並做補救教學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教育法令與政策規定實施各項議題之教學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時間指導學生各項教育活動，如安全教育、品德教育、閱讀指導、生活指導等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安排與帶領學生進行校外教學活動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推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務工作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與學校集會與出席相關會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並執行各種會議有關之決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配合執行教育主管機關推行之各項教育政策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室及公共區域之清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做好資源回收與環保工作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及參與其他與教學有關之行政事務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師聯繫與溝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導學生填寫並查閱家庭聯絡簿，與家長聯繫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學期依學校排定時間召開班親會，並選舉班級家長代表，提報名單給總務處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有狀況或問題時，電話聯繫家長處理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日之親師聯繫與溝通。</w:t>
            </w:r>
          </w:p>
        </w:tc>
      </w:tr>
    </w:tbl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擔任導師工作，有優異成績表現者，教務處得於每學年度結束時，列舉事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核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exact" w:line="40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經校務會議通過，呈校長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9:00Z</dcterms:created>
  <dc:creator> </dc:creator>
  <dc:description/>
  <cp:keywords/>
  <dc:language>en-US</dc:language>
  <cp:lastModifiedBy>djps</cp:lastModifiedBy>
  <dcterms:modified xsi:type="dcterms:W3CDTF">2009-03-31T05:39:00Z</dcterms:modified>
  <cp:revision>2</cp:revision>
  <dc:subject/>
  <dc:title>高雄市三民區鼎金國民小學導師辦法(草案) </dc:title>
</cp:coreProperties>
</file>