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鼎金國民小學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sz w:val="28"/>
          <w:szCs w:val="28"/>
        </w:rPr>
        <w:t>學期學校行事簡曆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彙整檔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DATE \@"yyyy\-MM\-dd"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2026-07-30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tbl>
      <w:tblPr>
        <w:tblW w:w="10223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293"/>
        <w:gridCol w:w="6662"/>
        <w:gridCol w:w="1559"/>
      </w:tblGrid>
      <w:tr>
        <w:trPr>
          <w:tblHeader w:val="true"/>
          <w:trHeight w:val="381" w:hRule="atLeast"/>
          <w:cantSplit w:val="true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384" w:hanging="2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週次</w:t>
            </w:r>
          </w:p>
        </w:tc>
        <w:tc>
          <w:tcPr>
            <w:tcW w:w="129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408"/>
                <w:kern w:val="0"/>
                <w:sz w:val="20"/>
                <w:szCs w:val="20"/>
              </w:rPr>
              <w:t>學校行事活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節數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施對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3-8/29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/27-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廚房大掃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拜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各班用餐人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8/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8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HK"/>
              </w:rPr>
              <w:t>開學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E36C0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新生始業輔導暨家長座談會。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傳染病通報開始。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友善校園週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彈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  <w:lang w:eastAsia="zh-HK"/>
              </w:rPr>
              <w:t>融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年級）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9/0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-9/0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班繳交欲參加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全國學生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美術比賽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高雄市初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作品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班級漱口水活動開始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生入學健康紀錄資料彙整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五年級編班資料彙整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9/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-9/1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E36C0A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轉學生定向輔導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災演練預演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9/1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-9/2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9/1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高體重視力頭蝨篩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(2,4,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9/2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-9/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教師節慶祝活動</w:t>
            </w:r>
          </w:p>
          <w:p>
            <w:pPr>
              <w:pStyle w:val="Normal"/>
              <w:spacing w:lineRule="auto" w:line="264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體重視力頭蝨篩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264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9/26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年級校園租稅巡迴專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標楷體" w:hAnsi="標楷體" w:eastAsia="標楷體" w:cs="標楷體"/>
                <w:color w:val="E36C0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彈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1(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-10/0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體重視力頭蝨篩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兒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彩虹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腔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,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10/0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-10/1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放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10/1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-10/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10/2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-10/2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流感疫苗接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/2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-11/0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03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-11/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09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03-11/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次段考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年級作業調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一和四年級全身健康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童各項檢查異常矯治追蹤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11/1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-11/1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年級作業調閱</w:t>
            </w:r>
          </w:p>
          <w:p>
            <w:pPr>
              <w:pStyle w:val="Normal"/>
              <w:spacing w:lineRule="auto" w:line="264"/>
              <w:rPr>
                <w:rFonts w:ascii="標楷體" w:hAnsi="標楷體" w:eastAsia="標楷體" w:cs="標楷體"/>
                <w:color w:val="E36C0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特教宣導活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彈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1(3-6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-11/2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年級作業調閱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11/2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HK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HK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12/0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-12/0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6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預演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(1-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(1,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(3-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-12/1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12/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補假一天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12/1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-12/2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語文競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五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感恩點燈活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彈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年級）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12/2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-12/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-1/0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高年級作文調閱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1/0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-1/1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HK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HK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-1/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FF0000"/>
                <w:sz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1/13-1/1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</w:t>
            </w:r>
            <w:r>
              <w:rPr>
                <w:rFonts w:ascii="標楷體" w:hAnsi="標楷體" w:cs="標楷體" w:eastAsia="標楷體"/>
                <w:color w:val="FF0000"/>
                <w:sz w:val="20"/>
                <w:lang w:eastAsia="zh-HK"/>
              </w:rPr>
              <w:t>二次段考週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FF0000"/>
                <w:sz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FF0000"/>
                <w:sz w:val="2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漱口水活動結束及紀錄表回收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HK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二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1/19-1/2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休業式暨學生課後社團成果展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1/2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寒假開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2/1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寒假結束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春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7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2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傳染病通報結束。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項健康統計表結果彙整呈報。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中心醫療耗材清點。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-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年級班上的打菜盒自行保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9514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1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假開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2/10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假結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春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7-2/02)</w:t>
            </w:r>
          </w:p>
        </w:tc>
      </w:tr>
    </w:tbl>
    <w:p>
      <w:pPr>
        <w:pStyle w:val="Normal"/>
        <w:snapToGrid w:val="false"/>
        <w:spacing w:lineRule="auto" w:line="264"/>
        <w:jc w:val="center"/>
        <w:rPr>
          <w:rFonts w:ascii="標楷體" w:hAnsi="標楷體" w:eastAsia="標楷體" w:cs="標楷體"/>
          <w:sz w:val="36"/>
        </w:rPr>
      </w:pPr>
      <w:r>
        <w:br w:type="page"/>
      </w:r>
      <w:r>
        <w:rPr>
          <w:rFonts w:ascii="標楷體" w:hAnsi="標楷體" w:cs="標楷體" w:eastAsia="標楷體"/>
          <w:sz w:val="36"/>
          <w:szCs w:val="28"/>
        </w:rPr>
        <w:t>高雄市鼎金國民小學</w:t>
      </w:r>
      <w:r>
        <w:rPr>
          <w:rFonts w:eastAsia="標楷體" w:cs="標楷體" w:ascii="標楷體" w:hAnsi="標楷體"/>
          <w:sz w:val="36"/>
          <w:szCs w:val="28"/>
        </w:rPr>
        <w:t>113</w:t>
      </w:r>
      <w:r>
        <w:rPr>
          <w:rFonts w:ascii="標楷體" w:hAnsi="標楷體" w:cs="標楷體" w:eastAsia="標楷體"/>
          <w:sz w:val="36"/>
          <w:szCs w:val="28"/>
        </w:rPr>
        <w:t>學年度第二學期學校行事簡曆</w:t>
      </w:r>
      <w:r>
        <w:rPr>
          <w:rFonts w:eastAsia="標楷體" w:cs="標楷體" w:ascii="標楷體" w:hAnsi="標楷體"/>
          <w:sz w:val="36"/>
          <w:szCs w:val="28"/>
        </w:rPr>
        <w:t>-</w:t>
      </w:r>
      <w:r>
        <w:rPr>
          <w:rFonts w:ascii="標楷體" w:hAnsi="標楷體" w:cs="標楷體" w:eastAsia="標楷體"/>
          <w:sz w:val="36"/>
          <w:szCs w:val="28"/>
        </w:rPr>
        <w:t>彙整檔</w:t>
      </w:r>
      <w:r>
        <w:rPr>
          <w:rFonts w:ascii="標楷體" w:hAnsi="標楷體" w:cs="標楷體" w:eastAsia="標楷體"/>
          <w:sz w:val="36"/>
          <w:szCs w:val="28"/>
        </w:rPr>
        <w:fldChar w:fldCharType="begin"/>
      </w:r>
      <w:r>
        <w:rPr>
          <w:sz w:val="36"/>
          <w:szCs w:val="28"/>
          <w:rFonts w:ascii="標楷體" w:hAnsi="標楷體" w:cs="標楷體" w:eastAsia="標楷體"/>
        </w:rPr>
        <w:instrText xml:space="preserve"> DATE \@"yyyy\-MM\-dd" </w:instrText>
      </w:r>
      <w:r>
        <w:rPr>
          <w:sz w:val="36"/>
          <w:szCs w:val="28"/>
          <w:rFonts w:ascii="標楷體" w:hAnsi="標楷體" w:cs="標楷體" w:eastAsia="標楷體"/>
        </w:rPr>
        <w:fldChar w:fldCharType="separate"/>
      </w:r>
      <w:r>
        <w:rPr>
          <w:sz w:val="36"/>
          <w:szCs w:val="28"/>
          <w:rFonts w:ascii="標楷體" w:hAnsi="標楷體" w:cs="標楷體" w:eastAsia="標楷體"/>
        </w:rPr>
        <w:t>2026-07-30</w:t>
      </w:r>
      <w:r>
        <w:rPr>
          <w:sz w:val="36"/>
          <w:szCs w:val="28"/>
          <w:rFonts w:ascii="標楷體" w:hAnsi="標楷體" w:cs="標楷體" w:eastAsia="標楷體"/>
        </w:rPr>
        <w:fldChar w:fldCharType="end"/>
      </w:r>
    </w:p>
    <w:tbl>
      <w:tblPr>
        <w:tblW w:w="10223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310"/>
        <w:gridCol w:w="6645"/>
        <w:gridCol w:w="1559"/>
      </w:tblGrid>
      <w:tr>
        <w:trPr>
          <w:tblHeader w:val="true"/>
          <w:trHeight w:val="475" w:hRule="atLeast"/>
          <w:cantSplit w:val="true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4" w:hanging="2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週次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</w:t>
            </w:r>
          </w:p>
        </w:tc>
        <w:tc>
          <w:tcPr>
            <w:tcW w:w="6645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408"/>
                <w:kern w:val="0"/>
                <w:sz w:val="20"/>
                <w:szCs w:val="20"/>
              </w:rPr>
              <w:t>學校行事活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節數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施對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2-2/8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7-2/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春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2/9-2/15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2/1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班級漱口水活動開始。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傳染病通報開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友善校園週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2/16-2/22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trike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trike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2/23-3/01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身高體重視力頭蝨篩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。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.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trike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轉學生定向輔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,4,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3/02-3/08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高體重視力頭蝨篩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trike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英語歌唱比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,3,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3/09-3/15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高體重視力頭蝨篩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兒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彩虹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腔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3/16-3/22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trike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trike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3/23-3/29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小新生報到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/27~3/29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3/30-4/05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4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清明節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4/2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模範兒童表揚暨兒童節慶祝活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(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4/06-4/12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4/13-4/19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4/14-4/1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一次段考週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童各項檢查異常矯治追蹤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4/20-4/26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年級作業調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4/27-5/03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年級作業調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0033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CC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5/04-5/10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母親節慶祝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年級作業調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5/9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治幹部選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彈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年級）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5/11-5/17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班級音樂比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E36C0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5/18-5/24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班級音樂比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考週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5/25-5/31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5/3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假一天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/31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5/3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放假一天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6/01-6/07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6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典預演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(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6/08-6/14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6/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畢業典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融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(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6/15-6/21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6/22-6/28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6/23-6/2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二次段考週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6/29-7/0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暨學生課後社團成果展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漱口水活動結束及紀錄表回收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傳染病通報結束。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項健康統計表結果彙整呈報。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中心醫療耗材清點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7955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暑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-8/29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暑假結束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標準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(一)"/>
    <w:basedOn w:val="Normal"/>
    <w:qFormat/>
    <w:pPr>
      <w:spacing w:lineRule="exact" w:line="480"/>
      <w:ind w:left="1204" w:hanging="560"/>
    </w:pPr>
    <w:rPr>
      <w:rFonts w:ascii="超研澤標準楷體;新細明體" w:hAnsi="超研澤標準楷體;新細明體" w:eastAsia="超研澤標準楷體;新細明體" w:cs="Courier New"/>
      <w:sz w:val="28"/>
      <w:szCs w:val="20"/>
    </w:rPr>
  </w:style>
  <w:style w:type="paragraph" w:styleId="1">
    <w:name w:val="少1"/>
    <w:basedOn w:val="Normal"/>
    <w:qFormat/>
    <w:pPr>
      <w:spacing w:lineRule="exact" w:line="480"/>
      <w:ind w:left="223" w:hanging="223"/>
    </w:pPr>
    <w:rPr>
      <w:rFonts w:ascii="超研澤標準楷體;新細明體" w:hAnsi="超研澤標準楷體;新細明體" w:eastAsia="超研澤標準楷體;新細明體" w:cs="Courier New"/>
      <w:sz w:val="2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0:49:00Z</dcterms:created>
  <dc:creator>ysuser</dc:creator>
  <dc:description/>
  <cp:keywords/>
  <dc:language>en-US</dc:language>
  <cp:lastModifiedBy>user</cp:lastModifiedBy>
  <cp:lastPrinted>2025-02-10T11:24:00Z</cp:lastPrinted>
  <dcterms:modified xsi:type="dcterms:W3CDTF">2025-02-10T03:40:00Z</dcterms:modified>
  <cp:revision>4</cp:revision>
  <dc:subject/>
  <dc:title>週次</dc:title>
</cp:coreProperties>
</file>